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: Stellar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: (C) 1993 Tahuya Bay Software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: Brian C. Schuett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Stellar Empires may be registered for a limi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 special introductory price of $18.00 USA (S&amp;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24.00 Canadian.  After April 12, 1994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 will be $24.00 USA or 32.00 Cana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 Tahuya B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 Box 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lverdale, WA 98383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06) 692-0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: PC-Compatibles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: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Game, Win 3.1, Strategy, Space, S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AR EMPIRES is a fast paced strategic game of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quest.  Randomly generated star maps, 50 to 1500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to 12 players, varying levels of difficulty, toug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ponents, and more...makes for thousands  of exci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llenging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ar Empires for Windows is a fast paced strategic game of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.  A player begins an empire with a single star.  Stars ar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empire through colonization of uncolonized stars and annex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s held by other empires.  The game is complete when there is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 left.  The game is designed such that the more you play,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 learn, and the more challenging the game 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 xml:space="preserve">Randomly generated star map allows virtually an endless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different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 xml:space="preserve">Number of stars in a game may vary from 50 to 1500 for sh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ium or long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 xml:space="preserve">Number of players may vary from 2 to 12 with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or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Totally mouse controllable, play a game and never touc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Options to vary the difficulty and complexit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Replay a game, as the same player or as 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Stellar Empires, Tahuya Ba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ellar Empires package is defined as containing all the material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CKING.LST text file.  If any files listed in the PACKING.LS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or the PACKING.LST file itself,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distribution is forbidden.  Please contact Tahuya Ba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 xml:space="preserve">Do not distribute outside of the USA and Canada any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ellar Empires package, without written permission from Tahuy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 xml:space="preserve">Your rights do not include any rights to sublicense the Ste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mpires package or otherwise allow any copying 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y any third party without the written permission from Tahuy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 xml:space="preserve">Stellar Empires must be identified as SHAREWARE.  You must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rk your diskette and the front and back of any packag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ord "shareware" and explain the concept of shareware, using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ch as "try-before-you-buy software" and you make thes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isputabl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 xml:space="preserve">The Stellar Empires package including all related progra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documentation files CANNOT be modified in any way (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t mentioned in the following paragraph) and must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 xml:space="preserve">Distributors may add a small text file to the archived fi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text file describes the Distributor.  Also a small one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ssage with the Distributors name and phone number may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o the compressed file, which will display when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ncompressed, provided the Stellar Empires package is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 xml:space="preserve">Disk Vendors, Shareware Distributors and BBS(s) may char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minal fee not to exceed $9 US for distribution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recipient of Stellar Empires must be informed, in adv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t the fee paid to acquire Stellar Empires does not r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cipient from paying the Registration Fee for Stellar Em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 xml:space="preserve">You may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assemble, otherwise reverse engineer, or transfer the Ste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pires package except as provid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 xml:space="preserve">Tahuya Bay Software reserves the right to revoke, modif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rminate this license at any time. Upon no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rmination of this license, you are entitled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product until the EARLIER of: 30 days after not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rmination, or the completion of distribution of th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have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ahuya Ba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endors, Shareware Distributors and BBS(s) who want to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istribution list please contact Tahuya Ba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a disk vendor or the sysop of a multi-line BBS,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ggest that you complete the following form and mail it back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, in order to obtain updates of this produc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OR REPLY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5.25" 1.2 Meg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Stellar Empires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